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DU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PASCHAL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OMŻ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4-09.04.2023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TRIDUUM PASCHALNE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23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1-30T18:23:00Z</dcterms:modified>
  <cp:revision>2</cp:revision>
  <dc:subject/>
  <dc:title/>
</cp:coreProperties>
</file>